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Odpowiadając na ogłoszenie o zamówieniu w przetargu nieograniczonym prowadzonym przez Gminę Ujazd na pełnienie funkcji Inspektora Nadzoru na zadaniu inwestycyjnym „Budowa Hali Sportowej wraz z centrum dydaktycznym oraz kompleksu boisk  przy Zespole Szkół w Ujeździe, ul. Rokicińska 6, oferujemy wykonanie przedmiotu zamówienia zgodnie ze specyfikacją istotnych warunków zamówieni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całkowitą brutto ……………………………………………………………………………………… zł. (słownie złotych:………………………………………………………………………………………………………….………), </w:t>
        <w:br/>
        <w:t>stawka podatku od towarów i usług………%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St4punk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na pełnienie funkcji Inspektora Nadzoru na zadaniu inwestycyjnym : „Budowa hali sportowej wraz z centrum dydaktycznym oraz kompleksu boisk </w:t>
      <w:br/>
      <w:t>przy Zespole Szkół w Ujeździe, ul. Rokicińska 6 ‘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9:00Z</dcterms:created>
  <dc:creator>Urząd Gminy Ujazd</dc:creator>
  <dc:description/>
  <cp:keywords/>
  <dc:language>en-US</dc:language>
  <cp:lastModifiedBy>Admin</cp:lastModifiedBy>
  <dcterms:modified xsi:type="dcterms:W3CDTF">2008-05-28T13:29:00Z</dcterms:modified>
  <cp:revision>2</cp:revision>
  <dc:subject/>
  <dc:title>Załącznik nr 2 do siwz</dc:title>
</cp:coreProperties>
</file>